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79"/>
        <w:gridCol w:w="4396"/>
        <w:gridCol w:w="898"/>
        <w:gridCol w:w="1257"/>
        <w:gridCol w:w="898"/>
        <w:gridCol w:w="1279"/>
      </w:tblGrid>
      <w:tr>
        <w:trPr>
          <w:trHeight w:val="636" w:hRule="atLeast"/>
        </w:trPr>
        <w:tc>
          <w:tcPr>
            <w:tcW w:w="4232" w:type="dxa"/>
            <w:gridSpan w:val="2"/>
            <w:tcBorders>
              <w:top w:val="single" w:sz="8" w:space="0" w:color="000000"/>
              <w:left w:val="single" w:sz="12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dit Project Risk Assessment</w:t>
            </w:r>
          </w:p>
        </w:tc>
        <w:tc>
          <w:tcPr>
            <w:tcW w:w="4396" w:type="dxa"/>
            <w:tcBorders>
              <w:top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ct:</w:t>
            </w:r>
          </w:p>
        </w:tc>
        <w:tc>
          <w:tcPr>
            <w:tcW w:w="433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Risk</w:t>
              <w:br/>
              <w:t>What can happen and how it can happen</w:t>
            </w:r>
          </w:p>
        </w:tc>
        <w:tc>
          <w:tcPr>
            <w:tcW w:w="4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isting risk mitigation plan or controls</w:t>
              <w:br/>
              <w:t xml:space="preserve">Capacity Level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licy, procedures, supervision, monitoring, reconciliations, insurance, etc.)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idual Risk:</w:t>
              <w:br/>
              <w:t>(after considering existing controls)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ing of Internal Controls Required?</w:t>
            </w:r>
          </w:p>
        </w:tc>
      </w:tr>
      <w:tr>
        <w:trPr>
          <w:trHeight w:val="576" w:hRule="atLeast"/>
        </w:trPr>
        <w:tc>
          <w:tcPr>
            <w:tcW w:w="42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act Ratin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kelihood Ratin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vel of Risk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vernance Framewor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ies for Asset Management not well establish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t Management policy drafted, Guidance on asset management available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t Management Function not well organised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ation chart exit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s are either not established or not communicated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 plans drafte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priate segregation of duties nor well established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ation of duties availabl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tion integrit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s to Assets being recorded at an incorrect amount or not recorded at all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fixed assets acquisition are recorded completely and accuratel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ts deleted from the asset register which do not represent valid disposals or scarps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disposals are valued, written off and recorded in the asset registe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iance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PFAM, Asset Management regulations  not followed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specific legislation, regulation, directive and procedures not followed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t Safety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t being misused, lost or stolen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ts being safegaurde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ts no properly maintained</w:t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r maintenance of assets undertaken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ficiency and Effectivenes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 verification not performed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sical verification of assets conducted regularl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ts not fit for use by organisation being acquired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fixed assets acquisition are authorised by specific authoriti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526" w:gutter="0" w:header="630" w:top="1008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Accountant General Department</w:t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3080" cy="492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900"/>
                            <w:gridCol w:w="900"/>
                          </w:tblGrid>
                          <w:tr>
                            <w:trPr/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Reviewe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by /Date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Prepare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by / Date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Index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EE-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pt;height:38.8pt;mso-wrap-distance-left:9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8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900"/>
                      <w:gridCol w:w="900"/>
                    </w:tblGrid>
                    <w:tr>
                      <w:trPr/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Review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by /Date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repar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by / Date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Index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EE-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Asset Management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File No.1-271-104-2014-003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Risk Assessmen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5:00Z</dcterms:created>
  <dc:creator>T. Bob Shahi</dc:creator>
  <dc:description/>
  <cp:keywords/>
  <dc:language>en-US</dc:language>
  <cp:lastModifiedBy>Pcg Nyirenda</cp:lastModifiedBy>
  <cp:lastPrinted>2013-04-29T16:54:00Z</cp:lastPrinted>
  <dcterms:modified xsi:type="dcterms:W3CDTF">2014-10-08T07:34:00Z</dcterms:modified>
  <cp:revision>7</cp:revision>
  <dc:subject/>
  <dc:title>Project Audit Risk Assessment</dc:title>
</cp:coreProperties>
</file>